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3207"/>
      </w:tblGrid>
      <w:tr>
        <w:trPr>
          <w:trHeight w:val="3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85725</wp:posOffset>
                  </wp:positionV>
                  <wp:extent cx="956945" cy="630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4" r="-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HECK LIST PAR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REEDICIÓN CURSOS DE POSGRADO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pertenecientes al programa de una carrera)</w:t>
            </w:r>
          </w:p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ía SUDOC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Código: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Revisión: 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ina: 1</w:t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Fecha vigenc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3685"/>
        <w:gridCol w:w="826"/>
      </w:tblGrid>
      <w:tr>
        <w:trPr>
          <w:trHeight w:val="708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sz w:val="20"/>
              </w:rPr>
              <w:t>SUBSECRETARÍA DE POSGRADO – FACET – 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URSO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Expediente/Referente Nº: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Fecha del trámite: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l Curso: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CIÓ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Nota solicitando autorización para la reedición del curso. Incluir en el texto el número de expediente original de creación/aprobación del curso y sus modificaciones, si existier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ndiciones de admisión, número mínimo de inscriptos necesario para su funcionamiento y número máximo de plazas a cubrir (si son las mismas que en la edición original, aclarar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uración total, fecha tentativa de inicio y finalización de las actividades. Lugar de realiz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ombres de los expositores y del Coordinador Académico, en caso de que correspon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Síntesis curricular de todos los expositores, 5 hojas máxi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Financiamiento e infraestructura requeri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Autorización del Dpto. y/o Laboratorio donde se realizará el Curso, si es que se requiere el uso de infraestructura fís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07" w:hanging="0"/>
        <w:jc w:val="both"/>
        <w:rPr>
          <w:rFonts w:ascii="Arial" w:hAnsi="Arial" w:cs="Arial"/>
          <w:sz w:val="20"/>
        </w:rPr>
      </w:pPr>
      <w:bookmarkStart w:id="0" w:name="_Hlk180499703"/>
      <w:bookmarkEnd w:id="0"/>
      <w:r>
        <w:rPr>
          <w:rFonts w:cs="Arial" w:ascii="Arial" w:hAnsi="Arial"/>
          <w:b/>
          <w:bCs/>
          <w:sz w:val="20"/>
        </w:rPr>
        <w:t>Circuito de gestión del expedient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407" w:hanging="0"/>
        <w:jc w:val="both"/>
        <w:rPr/>
      </w:pPr>
      <w:bookmarkStart w:id="1" w:name="_Hlk180499703"/>
      <w:bookmarkEnd w:id="1"/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Toda la documentación listada y en referencia a la propuesta del curso debe presentarse en Mesa de Entradas (ME) de la FACET UNT para su digitalización y carga al SUDOCU. 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Desde ME se remitirá el expediente digital a la Subsecretaría de Posgrado para su revisión. 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En el caso de encontrarse alguna omisión en la documentación o requerirse alguna modificación, desde la Subsecretaría de Posgrado se contactará vía e-mail al responsable que inició el trámite.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El expediente completo se evaluará en la reunión de Consejo de Posgrado más próxima.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sz w:val="20"/>
        </w:rPr>
        <w:t xml:space="preserve"> Aprobada la solicitud, se elevará para su consideración en el Consejo Directivo FACET.  </w:t>
      </w:r>
    </w:p>
    <w:sectPr>
      <w:type w:val="nextPage"/>
      <w:pgSz w:w="11906" w:h="16838"/>
      <w:pgMar w:left="1418" w:right="868" w:gutter="0" w:header="0" w:top="107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A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rFonts w:ascii="Calibri" w:hAnsi="Calibri" w:eastAsia="Calibri" w:cs="Calibri"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58:00Z</dcterms:created>
  <dc:creator>User xp</dc:creator>
  <dc:description/>
  <cp:keywords/>
  <dc:language>en-US</dc:language>
  <cp:lastModifiedBy>Maria Cecilia Zapata</cp:lastModifiedBy>
  <cp:lastPrinted>2012-11-22T11:52:00Z</cp:lastPrinted>
  <dcterms:modified xsi:type="dcterms:W3CDTF">2024-11-17T11:53:00Z</dcterms:modified>
  <cp:revision>8</cp:revision>
  <dc:subject/>
  <dc:title>DOCUMENTACIÓN REQUERIDA EN TRAMITES DE CARRERAS DE POSGRADO PROGRAMADAS</dc:title>
</cp:coreProperties>
</file>